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salata con melanzane e brie slurp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lacuocavalentina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4.50/5 - 2 voti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La quiche con melanzane e brie è una torta salata che si può servire come antipasto o secondo piatto. Ottima da prepare per una cena tra amici o per una festa di comple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b/>
          <w:bCs/>
        </w:rPr>
        <w:t>Numero di porzioni:</w:t>
      </w:r>
      <w:r>
        <w:rPr/>
        <w:t xml:space="preserve"> 6 porzioni</w:t>
        <w:br/>
      </w:r>
      <w:r>
        <w:rPr>
          <w:b/>
          <w:bCs/>
        </w:rPr>
        <w:t>Tempi di preparazione:</w:t>
      </w:r>
      <w:r>
        <w:rPr/>
        <w:t xml:space="preserve"> 5 Minuti</w:t>
        <w:br/>
      </w:r>
      <w:r>
        <w:rPr>
          <w:b/>
          <w:bCs/>
        </w:rPr>
        <w:t>Tempi di cottura:</w:t>
      </w:r>
      <w:r>
        <w:rPr/>
        <w:t xml:space="preserve"> 20 Minuti</w:t>
        <w:br/>
      </w:r>
      <w:r>
        <w:rPr>
          <w:b/>
          <w:bCs/>
        </w:rPr>
        <w:t>Pronto a:</w:t>
      </w:r>
      <w:r>
        <w:rPr/>
        <w:t xml:space="preserve"> 25 Minuti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1 rotolo di pasta sfoglia</w:t>
        <w:br/>
        <w:t>350 gr di brie</w:t>
        <w:br/>
        <w:t>1 melanzana</w:t>
        <w:br/>
        <w:t>Olio evo q.b.</w:t>
        <w:br/>
        <w:t xml:space="preserve">Sale </w:t>
        <w:br/>
        <w:t>Timo q.b.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Tagliare a fette sottili le melanzane e a pezzetti il formaggio brie. Stendere la sfoglia, lasciando la carta forno, in una teglia.</w:t>
      </w:r>
    </w:p>
    <w:p>
      <w:pPr>
        <w:pStyle w:val="NormaleWeb"/>
        <w:rPr/>
      </w:pPr>
      <w:r>
        <w:rPr/>
        <w:t>Tappa 2: Mettere metà brie sul fondo, sistemare le melanzane, salare , mettere il timo e un filo di olio.</w:t>
      </w:r>
    </w:p>
    <w:p>
      <w:pPr>
        <w:pStyle w:val="NormaleWeb"/>
        <w:rPr/>
      </w:pPr>
      <w:r>
        <w:rPr/>
        <w:t>Tappa 3: Coprire con l’altra metà del formaggio e cuocere a 180° in forno ventilato per 20-25 minuti. Far intiepidire e servire a tavola.</w:t>
      </w:r>
    </w:p>
    <w:p>
      <w:pPr>
        <w:pStyle w:val="Normal"/>
        <w:rPr/>
      </w:pPr>
      <w:r>
        <w:rPr/>
        <w:drawing>
          <wp:inline distT="0" distB="0" distL="0" distR="0">
            <wp:extent cx="95186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portata-principale/torta-salata-con-melanzane-e-brie-fid-1548477#BLKVASeXEp4QFEbJ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lacuocavalentina-mid-280801/recipes" TargetMode="External"/><Relationship Id="rId3" Type="http://schemas.openxmlformats.org/officeDocument/2006/relationships/hyperlink" Target="http://www.lacuocavalentina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24:00Z</dcterms:created>
  <dc:creator>Lisetta</dc:creator>
  <dc:description/>
  <cp:keywords/>
  <dc:language>en-US</dc:language>
  <cp:lastModifiedBy>Lisetta</cp:lastModifiedBy>
  <dcterms:modified xsi:type="dcterms:W3CDTF">2014-08-30T17:25:00Z</dcterms:modified>
  <cp:revision>1</cp:revision>
  <dc:subject/>
  <dc:title>Torta salata con melanzane e brie slurp</dc:title>
</cp:coreProperties>
</file>